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In no event sha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liPlayer based on code (C) by Fredrik Olsson (FluBBa/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Fenton.  It is being distributed as copyrigh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S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requires a 68020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rather poor for some files but, as far as I can t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more or less identical to that of the original emulator,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blem is most likely not my fault.  I've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an attempt to improve the sound but nothing has work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problem is related to improper noise/distorti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ing this could be a lot of work, so don't get your hop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ajority of files seem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ile types B and C are supported and seem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 files may or may not play, and if they do play you'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hear the forced output part (usually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 files have not been tested as I haven't found an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 files haven't been tested either, but theoreticall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, according to some very unreliab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mplement forced output mode properly without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ffort and even then the results would probably b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solution would be to write a SAP player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in ACE or, even better, add support for S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rik Olsson for the 6502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Fenton for releasing the source code to ACE, 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the POKEY sou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thanks" to the perpetrators of this (somewhat) poorly desig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people responsible for documenting it also deser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ybe "NEARLY ideal" is not good for yo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